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тодические пособия  психологического сопровождения образовательного процесса в условиях введения ФГОС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об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сихологического сопровождения образовательного процесса в условиях введения ФГОС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педагогическое сопровождение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рофилактика и коррекционно-развивающие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мощь подростку в кризисных ситу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тревожности и страхов у первокласс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учащихся на сложных возрастных этапа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занятия по псих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Печатные пособия, демонстрационные, раздаточные материал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60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Дом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зрел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Графический дикта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зрел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школьной мотив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Бурд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Шифро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исовывание фигу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ороты фигу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 по ана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 наб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Бен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отор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тест для дев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тест для маль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средованное запоми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эмоциональн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настро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льно –логическое мыш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ие понят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ы Рав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 картин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памя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мыш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убте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зрезанны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отов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вопр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вни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ое внима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и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задачи на проница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ость вни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ость вни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урные про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темпера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ереключения вни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и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м по зоопар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в порядке возрас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ёш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Учебно –  методическая  литература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3"/>
        <w:gridCol w:w="3827"/>
        <w:gridCol w:w="2396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обие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Г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озн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Воронеж</w:t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ьханова К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сознание лич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Воронеж</w:t>
            </w:r>
          </w:p>
          <w:p>
            <w:pPr>
              <w:pStyle w:val="Normal"/>
              <w:rPr/>
            </w:pP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тский Л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перв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«Педагогика»</w:t>
            </w:r>
          </w:p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тский Л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второ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«Педагогика»</w:t>
            </w:r>
          </w:p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тский Л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тре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«Педагогика»</w:t>
            </w:r>
          </w:p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тский Л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четверт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«Педагогика»</w:t>
            </w:r>
          </w:p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ал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а в развитии взрослого челове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нта-наука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ал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Воронеж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шунский Б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образ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нта-наука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профессиона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нта-наука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псих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Воронеж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с Н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одаренность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Воронеж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е 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ми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Воронеж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ак 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 проблемы содержания и мет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Воронеж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А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ренко о воспит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ка»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инковская Г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ыдающихся психологов ми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Воронеж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логия Российского психоанализ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Финта»</w:t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логия Российского психоанализ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Финта»</w:t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жан А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ость у детей подрост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Воронеж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 В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менеджмен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Воронеж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сихолог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-Воронеж </w:t>
            </w:r>
          </w:p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и во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– Воронеж 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Ю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подрост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бсон И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 чувств и мотив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Воронеж 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Энциклопедические источники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8"/>
        <w:gridCol w:w="2815"/>
        <w:gridCol w:w="2299"/>
        <w:gridCol w:w="21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оби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Фельдштей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сихолог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Вороне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Ж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Фельдштей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сихолог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Вороне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Ж</w:t>
            </w:r>
          </w:p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Фельдштей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сихолог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Вороне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Ж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Фельдштей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сихолог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Вороне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Ж</w:t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Фельдштей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сихолог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Вороне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Ж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Фельдштей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сихолог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Вороне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Ж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Фельдштей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сихолог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Вороне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Ж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Фельдштей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сихолог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Вороне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Ж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Фельдштей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сихолог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Вороне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Ж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Фельдштей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сихолог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Вороне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Ж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Зинченк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слова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к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Ко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по эти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дагогика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рел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психологических тес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ная книга» 19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  <w:p>
            <w:pPr>
              <w:pStyle w:val="Normal"/>
              <w:rPr/>
            </w:pPr>
            <w:r>
              <w:rPr/>
              <w:t>Лидер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рел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психологических тес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ная книга» 19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-т</w:t>
            </w:r>
          </w:p>
          <w:p>
            <w:pPr>
              <w:pStyle w:val="Normal"/>
              <w:rPr/>
            </w:pPr>
            <w:r>
              <w:rPr/>
              <w:t>Хар-р</w:t>
            </w:r>
          </w:p>
          <w:p>
            <w:pPr>
              <w:pStyle w:val="Normal"/>
              <w:rPr/>
            </w:pPr>
            <w:r>
              <w:rPr/>
              <w:t>Поз-е про-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рел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психологических тес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ная книга» 19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Эксп-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рел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психологических тес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ная книга» 19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-ное</w:t>
            </w:r>
          </w:p>
          <w:p>
            <w:pPr>
              <w:pStyle w:val="Normal"/>
              <w:rPr/>
            </w:pPr>
            <w:r>
              <w:rPr/>
              <w:t>Консул-е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3935" cy="398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478270" cy="924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59:00Z</dcterms:created>
  <dc:creator>1</dc:creator>
  <dc:description/>
  <cp:keywords/>
  <dc:language>en-US</dc:language>
  <cp:lastModifiedBy>Я</cp:lastModifiedBy>
  <dcterms:modified xsi:type="dcterms:W3CDTF">2014-01-17T07:45:00Z</dcterms:modified>
  <cp:revision>8</cp:revision>
  <dc:subject/>
  <dc:title> </dc:title>
</cp:coreProperties>
</file>